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УТВЕРЖДЕНО”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бранием учредителей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 1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 “00” месяц 2005 г.</w:t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pacing w:val="200"/>
          <w:sz w:val="72"/>
        </w:rPr>
        <w:t>Устав</w:t>
      </w:r>
    </w:p>
    <w:p>
      <w:pPr>
        <w:pStyle w:val="Nonformat"/>
        <w:widowControl/>
        <w:jc w:val="center"/>
        <w:rPr/>
      </w:pPr>
      <w:r>
        <w:rPr>
          <w:rFonts w:cs="Times New Roman" w:ascii="Times New Roman" w:hAnsi="Times New Roman"/>
          <w:b/>
          <w:sz w:val="48"/>
        </w:rPr>
        <w:t>Автономной некоммерческой организации</w:t>
      </w:r>
    </w:p>
    <w:p>
      <w:pPr>
        <w:pStyle w:val="Heading2"/>
        <w:rPr>
          <w:b/>
          <w:b/>
          <w:bCs/>
          <w:caps/>
          <w:shadow/>
          <w:sz w:val="72"/>
        </w:rPr>
      </w:pPr>
      <w:r>
        <w:rPr>
          <w:b/>
          <w:bCs/>
          <w:i w:val="false"/>
          <w:sz w:val="72"/>
        </w:rPr>
        <w:t>“</w:t>
      </w:r>
      <w:r>
        <w:rPr>
          <w:b/>
          <w:bCs/>
          <w:i w:val="false"/>
          <w:sz w:val="72"/>
        </w:rPr>
        <w:t>Название”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caps/>
          <w:shadow/>
          <w:sz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г. Москва, 2005 г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1.1. Автономная некоммерческая организация “Название”, именуемый в дальнейшем “Центр”, является не имеющей членства автономной некоммерческой организацией, учрежденной на основе добровольных учредительных взносов учредителей, в целях содействия всестороннему научно-исследовательскому обеспечению развития внутреннего и въездного туризма в Российскую Федерацию.</w:t>
      </w:r>
    </w:p>
    <w:p>
      <w:pPr>
        <w:pStyle w:val="Normal"/>
        <w:ind w:firstLine="720"/>
        <w:jc w:val="both"/>
        <w:rPr/>
      </w:pPr>
      <w:r>
        <w:rPr>
          <w:sz w:val="24"/>
        </w:rPr>
        <w:t>1.2. Полное наименование Центра на русском языке: Автономная некоммерческая организация “Название”.</w:t>
      </w:r>
    </w:p>
    <w:p>
      <w:pPr>
        <w:pStyle w:val="Normal"/>
        <w:ind w:firstLine="720"/>
        <w:jc w:val="both"/>
        <w:rPr/>
      </w:pPr>
      <w:r>
        <w:rPr>
          <w:sz w:val="24"/>
        </w:rPr>
        <w:t>Сокращенное наименование Центра на русском языке: АНО “Название”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ное наименование Центра на английском языке: если е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кращенное наименование Центра на английском языке: если есть.</w:t>
      </w:r>
    </w:p>
    <w:p>
      <w:pPr>
        <w:pStyle w:val="TextBodyIndent"/>
        <w:ind w:firstLine="720"/>
        <w:rPr/>
      </w:pPr>
      <w:r>
        <w:rPr>
          <w:color w:val="000000"/>
        </w:rPr>
        <w:t>1.3. Правовое положение Центра, права и обязанности учредителей определяются настоящим Уставом, а в части, не урегулированной им, Гражданским кодексом Российской Федерации и Федеральным законом "О некоммерческих организациях".</w:t>
      </w:r>
    </w:p>
    <w:p>
      <w:pPr>
        <w:pStyle w:val="Normal"/>
        <w:ind w:firstLine="540"/>
        <w:jc w:val="both"/>
        <w:rPr/>
      </w:pPr>
      <w:r>
        <w:rPr>
          <w:sz w:val="24"/>
        </w:rPr>
        <w:t>1.4. Центр является юридическим лицом с момента его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.</w:t>
      </w:r>
    </w:p>
    <w:p>
      <w:pPr>
        <w:pStyle w:val="Normal"/>
        <w:ind w:firstLine="540"/>
        <w:jc w:val="both"/>
        <w:rPr/>
      </w:pPr>
      <w:r>
        <w:rPr>
          <w:sz w:val="24"/>
        </w:rPr>
        <w:t>Центр не ставит своей целью извлечение прибыли.</w:t>
      </w:r>
    </w:p>
    <w:p>
      <w:pPr>
        <w:pStyle w:val="TextBodyIndent"/>
        <w:rPr/>
      </w:pPr>
      <w:r>
        <w:rPr>
          <w:color w:val="000000"/>
        </w:rPr>
        <w:t>1.5. Государство не несет ответственности по обязательствам Центра. Центр не несет ответственности по обязательствам госуда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Учредители не отвечают по обязательствам Центра, а Центр не отвечает по обязательствам своих учредителей и созданных Центром юридических лиц.</w:t>
      </w:r>
    </w:p>
    <w:p>
      <w:pPr>
        <w:pStyle w:val="Normal"/>
        <w:ind w:firstLine="720"/>
        <w:jc w:val="both"/>
        <w:rPr/>
      </w:pPr>
      <w:r>
        <w:rPr>
          <w:sz w:val="24"/>
        </w:rPr>
        <w:t>1.6. Центр использует имущество для целей, определенных в Уставе. Центр вправе заниматься предпринимательской деятельностью, необходимой для достижения общественно полезных целей, ради которых он создан, и соответствующей этим целям. Для осуществления предпринимательской деятельности Центр вправе создавать хозяйственные общества или участвовать в них, участвовать в товариществах на вере в качестве вкладчика.</w:t>
      </w:r>
    </w:p>
    <w:p>
      <w:pPr>
        <w:pStyle w:val="TextBodyIndent"/>
        <w:rPr/>
      </w:pPr>
      <w:r>
        <w:rPr>
          <w:color w:val="000000"/>
        </w:rPr>
        <w:t>1.7. Центр имеет круглую печать и угловой штамп со своим наименованием, эмблему, собственную символику и другие реквизиты. Эмблема, символика иные реквизиты утверждаются Советом Центра.</w:t>
      </w:r>
    </w:p>
    <w:p>
      <w:pPr>
        <w:pStyle w:val="Normal"/>
        <w:ind w:firstLine="720"/>
        <w:jc w:val="both"/>
        <w:rPr/>
      </w:pPr>
      <w:r>
        <w:rPr>
          <w:sz w:val="24"/>
        </w:rPr>
        <w:t>1.8. Центр вправе создавать свои филиалы и открывать представительства в Российской Федерации и за рубежом, не являющиеся юридическими лицами и действующие на основании утвержденных им положений. Филиалы и представительства наделяются имуществом Центра, которое учитывается на отдельном балансе подразделения и на балансе Центр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9. Место нахождение Центра – </w:t>
      </w:r>
      <w:r>
        <w:rPr>
          <w:sz w:val="24"/>
          <w:szCs w:val="24"/>
        </w:rPr>
        <w:t>000000, РОССИЯ, г. Москва, улица, проспект, проезд и т.д., дом 00</w:t>
      </w:r>
      <w:r>
        <w:rPr>
          <w:sz w:val="24"/>
        </w:rPr>
        <w:t>, по данному адресу находится единоличный исполнительный орган Центра – Директор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чтовый адрес Центра – </w:t>
      </w:r>
      <w:r>
        <w:rPr>
          <w:sz w:val="24"/>
          <w:szCs w:val="24"/>
        </w:rPr>
        <w:t>000000, РОССИЯ, г. Москва, улица, проспект, проезд и т.д., дом 00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есто хранения документов Центра – </w:t>
      </w:r>
      <w:r>
        <w:rPr>
          <w:sz w:val="24"/>
          <w:szCs w:val="24"/>
        </w:rPr>
        <w:t>000000, РОССИЯ, г. Москва, улица, проспект, проезд и т.д., дом 00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Цели и предмет деятельности</w:t>
      </w:r>
    </w:p>
    <w:p>
      <w:pPr>
        <w:pStyle w:val="TextBodyIndent"/>
        <w:rPr>
          <w:color w:val="000000"/>
        </w:rPr>
      </w:pPr>
      <w:r>
        <w:rPr>
          <w:color w:val="000000"/>
        </w:rPr>
        <w:t>2.1. Центр создается в целях содействия всестороннему научно-исследовательскому, техническому и информационному обеспечению развития внутреннего и въездного туризма в Российскую Федерацию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Для достижения указанных в п. 2.1. настоящего Устава целей Центр осуществляет деятельность в следующих направлениях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- по кодам ОКВЭ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нтр имеет право принимать участие в решении других задач, соответствующих закону и его целя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еятельность, на осуществление которой требуется специальное разрешение (лицензия), Центр осуществляет после получения лицензии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В интересах достижения уставных целей Центр имеет прав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овершать от своего имени различные сдел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иобретать имущественные и личные неимущественные пра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ткрывать расчетные, валютные и иные счета в банках Российской Феде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вободно распространять информацию о своей дея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ступать в общественные объединения, деятельность которых не противоречит Уставу Центра, заключать с ними соответствующие соглаш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станавливать  и развивать прямые международные связи с зарубежными и международными (межправительственными и неправительственными) организациями и осуществлять членство в ни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оздавать свои организации, отделения, филиалы и представительства в иностранных государствах и при международных неправительственных организациях с целью достижения своих уставных це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едставлять  и защищать свои права и законные интересы членов Центра в государственных и международных органах, в органах местного самоуправления и общественных объединения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амостоятельно определять порядок, формы организации и оплаты труда штатных работников и привлекаемых специалис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оздавать хозрасчетные товарищества  и общества, в том числе международные, иные хозяйственные организации с правами юридического лиц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чреждать средства массовой информации, осуществлять издательскую деятельность и в ее рамках издание, распространение и рецензирование научных трудов и справочно-аналитической литературы по туристской тематике;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- осуществлять другие виды деятельности, не запрещенные действующим законодательством РФ и международными соглашениями и направленные на достижение уставных целей Цент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Управление Центром</w:t>
      </w:r>
    </w:p>
    <w:p>
      <w:pPr>
        <w:pStyle w:val="Normal"/>
        <w:ind w:firstLine="720"/>
        <w:jc w:val="both"/>
        <w:rPr/>
      </w:pPr>
      <w:r>
        <w:rPr>
          <w:sz w:val="24"/>
        </w:rPr>
        <w:t>3.1. Руководство Центром осуществляет Совет Центра, являющееся высшим органом управления, который формируется из учредителей (участников). В состав Совета Центра входит Директор (по должност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Совет Центр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носит в Устав изменения и дополн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решает вопрос о включении в Центр новых участников;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бирает и освобождает от должности Директора Центра;</w:t>
      </w:r>
    </w:p>
    <w:p>
      <w:pPr>
        <w:pStyle w:val="Normal"/>
        <w:ind w:firstLine="720"/>
        <w:jc w:val="both"/>
        <w:rPr/>
      </w:pPr>
      <w:r>
        <w:rPr>
          <w:sz w:val="24"/>
        </w:rPr>
        <w:t>- обеспечивает достижение Центром целей, для которых он был создан;</w:t>
      </w:r>
    </w:p>
    <w:p>
      <w:pPr>
        <w:pStyle w:val="Normal"/>
        <w:ind w:firstLine="720"/>
        <w:jc w:val="both"/>
        <w:rPr/>
      </w:pPr>
      <w:r>
        <w:rPr>
          <w:sz w:val="24"/>
        </w:rPr>
        <w:t>- утверждает договоры (соглашения) о займах или грантах, связанных с проектами совместного осуществления, а также принимает работы, выполняемые в рамках целевых грантов и проектов совместного осуществления;</w:t>
      </w:r>
    </w:p>
    <w:p>
      <w:pPr>
        <w:pStyle w:val="TextBodyIndent"/>
        <w:ind w:firstLine="720"/>
        <w:rPr/>
      </w:pPr>
      <w:r>
        <w:rPr>
          <w:color w:val="000000"/>
        </w:rPr>
        <w:t>- утверждает производственные и финансовые планы Центра и внесение в них изменен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тверждает годовые отчеты и годовой бухгалтерский баланс;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инимает решения о создании филиалов и открытии представительств Центра, утверждает положения о них, а также другие внутренние документы Центра, определяющие порядок деятельности органов управления и иные вопросы его деятель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- устанавливает размеры вознаграждений Директору Центру;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инимает решения об участии Центра в других организациях;</w:t>
      </w:r>
    </w:p>
    <w:p>
      <w:pPr>
        <w:pStyle w:val="Normal"/>
        <w:ind w:firstLine="720"/>
        <w:jc w:val="both"/>
        <w:rPr/>
      </w:pPr>
      <w:r>
        <w:rPr>
          <w:sz w:val="24"/>
        </w:rPr>
        <w:t>- рассматривает вопросы и принимает решения о порядке выхода участников, подавших заявление о выходе из Центра, и об исключении учас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нимает решения о реорганизации и ликвидации Центра.</w:t>
      </w:r>
    </w:p>
    <w:p>
      <w:pPr>
        <w:pStyle w:val="Normal"/>
        <w:ind w:firstLine="720"/>
        <w:jc w:val="both"/>
        <w:rPr/>
      </w:pPr>
      <w:r>
        <w:rPr>
          <w:sz w:val="24"/>
        </w:rPr>
        <w:t>Заседание Совета Центра правомочно, если на нем присутствует более половины его членов. Решения Совета Центра принимаются квалифицированным большинством 2/3 голосов от числа присутствующих. Периодичность проведения заседаний Совета Центра - по мере необходимости, но не реже одного раза в квартал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.3. Председатель Совета Центра утверждается Советом Центр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.4. Председатель Совета Центра на основании доверен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 переговоры от имени Цент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лючает контракты от имени Цент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крывает счета в банках иностранных государств;</w:t>
      </w:r>
    </w:p>
    <w:p>
      <w:pPr>
        <w:pStyle w:val="Normal"/>
        <w:ind w:firstLine="720"/>
        <w:jc w:val="both"/>
        <w:rPr/>
      </w:pPr>
      <w:r>
        <w:rPr>
          <w:sz w:val="24"/>
        </w:rPr>
        <w:t>3.5. Наблюдательный совет Центра осуществляет свою деятельность на общественных началах. Основная функция Наблюдательного совета - обеспечение соблюдения Центром целей, для достижения которых он соз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заседания Наблюдательного совета выносится решение следующих вопросов: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sz w:val="24"/>
        </w:rPr>
        <w:t>- осуществление общего надзора и координации деятельности Центра, обеспечение необходимого межведомственного взаимодейств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определение приоритетных направлений, среднесрочной и долгосрочной перспективы деятельности Центра;</w:t>
      </w:r>
    </w:p>
    <w:p>
      <w:pPr>
        <w:pStyle w:val="TextBodyIndent"/>
        <w:ind w:firstLine="720"/>
        <w:rPr/>
      </w:pPr>
      <w:r>
        <w:rPr>
          <w:color w:val="000000"/>
        </w:rPr>
        <w:t>- оказание помощи Директору Центра в оперативном поиске средств для решения его первоочередных задач.</w:t>
      </w:r>
    </w:p>
    <w:p>
      <w:pPr>
        <w:pStyle w:val="TextBodyIndent"/>
        <w:ind w:firstLine="720"/>
        <w:rPr/>
      </w:pPr>
      <w:r>
        <w:rPr>
          <w:color w:val="000000"/>
        </w:rPr>
        <w:t>Заседания Наблюдательного совета проводятся не реже, чем одни раз в год. Заседание Наблюдательного совета правомочно, если на заседании присутствует более половины его членов. Решения принимаются большинством голосов членов, присутствующих на заседании.</w:t>
      </w:r>
    </w:p>
    <w:p>
      <w:pPr>
        <w:pStyle w:val="TextBodyIndent"/>
        <w:ind w:firstLine="720"/>
        <w:rPr/>
      </w:pPr>
      <w:r>
        <w:rPr>
          <w:color w:val="000000"/>
        </w:rPr>
        <w:t>Члены Наблюдательного совета могут принимать участие в заседаниях Совета Центра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4"/>
        </w:rPr>
        <w:t>3.6. Директор Центра избирается Советом Центра сроком на пять лет.</w:t>
      </w:r>
    </w:p>
    <w:p>
      <w:pPr>
        <w:pStyle w:val="TextBody"/>
        <w:ind w:firstLine="720"/>
        <w:rPr/>
      </w:pPr>
      <w:r>
        <w:rPr/>
        <w:t>К компетенции Директора относится решение всех вопросов, которые не составляют исключительную компетенцию Совета Центра и Наблюдательного сов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ректор:</w:t>
      </w:r>
    </w:p>
    <w:p>
      <w:pPr>
        <w:pStyle w:val="Normal"/>
        <w:ind w:firstLine="720"/>
        <w:jc w:val="both"/>
        <w:rPr/>
      </w:pPr>
      <w:r>
        <w:rPr>
          <w:sz w:val="24"/>
        </w:rPr>
        <w:t>- распоряжается имуществом и средствами Центра, действует от ее имени без довер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заключает договоры и совершает иные сдел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существляет исполнительно-распорядительные функции;</w:t>
      </w:r>
    </w:p>
    <w:p>
      <w:pPr>
        <w:pStyle w:val="TextBodyIndent"/>
        <w:ind w:firstLine="720"/>
        <w:rPr/>
      </w:pPr>
      <w:r>
        <w:rPr>
          <w:color w:val="000000"/>
        </w:rPr>
        <w:t>- представляет Центр в отношениях с российскими и иностранными юридическими и физическими лица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ыдает доверен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- открывает в банках счета Центра;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ет приказы, распоряжения, инструкции и другие акты, обязательные для исполнения сотрудниками Центра;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инимает на работу и увольняет с работы сотрудников Центра;</w:t>
      </w:r>
    </w:p>
    <w:p>
      <w:pPr>
        <w:pStyle w:val="Normal"/>
        <w:ind w:firstLine="720"/>
        <w:jc w:val="both"/>
        <w:rPr/>
      </w:pPr>
      <w:r>
        <w:rPr>
          <w:sz w:val="24"/>
        </w:rPr>
        <w:t>- распределяет обязанности между работниками Центра, определяет их полномоч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оводит повседневную работу для реализации решений Совета Центра и Наблюдательного совета.</w:t>
      </w:r>
    </w:p>
    <w:p>
      <w:pPr>
        <w:pStyle w:val="Normal"/>
        <w:ind w:firstLine="720"/>
        <w:jc w:val="both"/>
        <w:rPr/>
      </w:pPr>
      <w:r>
        <w:rPr>
          <w:sz w:val="24"/>
        </w:rPr>
        <w:t>Директор в своей деятельности руководствуется Федеральным законом "О некоммерческих организациях", другими федеральными законами и настоящим Уставом.</w:t>
      </w:r>
    </w:p>
    <w:p>
      <w:pPr>
        <w:pStyle w:val="Normal"/>
        <w:ind w:firstLine="720"/>
        <w:jc w:val="both"/>
        <w:rPr/>
      </w:pPr>
      <w:r>
        <w:rPr>
          <w:sz w:val="24"/>
        </w:rPr>
        <w:t>3.7. Ревизионная комиссия, избранная Советом Центра осуществляет контроль за финансовой деятельностью Центра, правильностью расходования его средств, выполнением Устава и решений органов управления Цент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визионная комиссия избирается сроком на три года.</w:t>
      </w:r>
    </w:p>
    <w:p>
      <w:pPr>
        <w:pStyle w:val="TextBodyIndent"/>
        <w:ind w:firstLine="720"/>
        <w:rPr/>
      </w:pPr>
      <w:r>
        <w:rPr>
          <w:color w:val="000000"/>
        </w:rPr>
        <w:t>На основании документов, представляемых Директором Центру, и результатов проверок Ревизионная комиссия представляет ежегодный отчет о работе Центра Совету Центра и Наблюдательному совету.</w:t>
      </w:r>
    </w:p>
    <w:p>
      <w:pPr>
        <w:pStyle w:val="TextBodyIndent"/>
        <w:ind w:firstLine="720"/>
        <w:rPr/>
      </w:pPr>
      <w:r>
        <w:rPr>
          <w:color w:val="000000"/>
        </w:rPr>
        <w:t>Отчет представляется не позднее чем через один месяц после окончания финансового год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3.8. Центр не вправе осуществлять выплату вознаграждения членам Совета Центра или Наблюдательного совета за выполнение ими возложенных на них функций, за исключением компенсации расходов, непосредственно связанных с участием в работе соответствующего органа управления Цент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Имущество и финансово-хозяйственная деятельность</w:t>
      </w:r>
    </w:p>
    <w:p>
      <w:pPr>
        <w:pStyle w:val="TextBodyIndent"/>
        <w:ind w:firstLine="720"/>
        <w:rPr/>
      </w:pPr>
      <w:r>
        <w:rPr>
          <w:color w:val="000000"/>
        </w:rPr>
        <w:t>4.1. Центр может иметь в собственности или в оперативном управлении здания, сооружения, жилищный фонд, оборудование, инвентарь, денежные средства в рублях и иностранной валюте, ценные бумаги и иное имущество, а также может иметь в собственности или в бессрочном пользовании земельные участки.</w:t>
      </w:r>
    </w:p>
    <w:p>
      <w:pPr>
        <w:pStyle w:val="Normal"/>
        <w:ind w:firstLine="720"/>
        <w:jc w:val="both"/>
        <w:rPr/>
      </w:pPr>
      <w:r>
        <w:rPr>
          <w:sz w:val="24"/>
        </w:rPr>
        <w:t>4.2. Центр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4.3. Источниками формирования имущества Центра в денежной и иных формах являются:</w:t>
      </w:r>
    </w:p>
    <w:p>
      <w:pPr>
        <w:pStyle w:val="TextBody"/>
        <w:ind w:firstLine="720"/>
        <w:rPr/>
      </w:pPr>
      <w:r>
        <w:rPr/>
        <w:t>- гранты или иные финансовые обязательства, связанные с осуществлением или вытекающие из целей Центра и ее основных видов дея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обровольные имущественные взносы и пожертв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оходы от реализации товаров, работ, услуг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оходы от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- дивиденды (доходы, проценты), получаемые по акциям, облигациям, другим ценным бумагам и вкладам;</w:t>
      </w:r>
    </w:p>
    <w:p>
      <w:pPr>
        <w:pStyle w:val="Normal"/>
        <w:ind w:firstLine="720"/>
        <w:jc w:val="both"/>
        <w:rPr/>
      </w:pPr>
      <w:r>
        <w:rPr>
          <w:sz w:val="24"/>
        </w:rPr>
        <w:t>- доходы, получаемые от собственности Центр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ругие, не запрещенные законом поступ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4. Собственностью Центра является созданное, приобретенное или переданное гражданами и организациями имущество, включая денежные средства, акции, другие ценные бумаги и права на интеллектуальную собственность.</w:t>
      </w:r>
    </w:p>
    <w:p>
      <w:pPr>
        <w:pStyle w:val="2"/>
        <w:ind w:firstLine="720"/>
        <w:rPr/>
      </w:pPr>
      <w:r>
        <w:rPr>
          <w:i w:val="false"/>
          <w:iCs w:val="false"/>
        </w:rPr>
        <w:t>4.5. Все имущество Центра, доходы от предпринимательской деятельности являются ее собственностью, не могут перераспределяться учредителями. Центр осуществляет владение, пользование и распоряжение своим имуществом в соответствии с его назначением и только для выполнения уставных задач и целей.</w:t>
      </w:r>
    </w:p>
    <w:p>
      <w:pPr>
        <w:pStyle w:val="Normal"/>
        <w:ind w:firstLine="720"/>
        <w:jc w:val="both"/>
        <w:rPr/>
      </w:pPr>
      <w:r>
        <w:rPr>
          <w:sz w:val="24"/>
        </w:rPr>
        <w:t>4.6. Учредители Центр не обладают правом собственности на ее имущество, в том числе и на ту его часть, которая образовалась за счет их взносов и пожертвований.</w:t>
      </w:r>
    </w:p>
    <w:p>
      <w:pPr>
        <w:pStyle w:val="TextBodyIndent"/>
        <w:ind w:firstLine="720"/>
        <w:rPr/>
      </w:pPr>
      <w:r>
        <w:rPr>
          <w:color w:val="000000"/>
        </w:rPr>
        <w:t>4.7. Заинтересованные лица (учредители, Директор его заместитель, члены Совета Центра, Наблюдательного совета и Ревизионной комиссии) обязаны соблюдать интерес Центра, прежде всего в отношении целей ее деятельности, и не должны использовать возможности Центра или допускать их использование в иных целях, помимо предусмотренных настоящим Уставом.</w:t>
      </w:r>
    </w:p>
    <w:p>
      <w:pPr>
        <w:pStyle w:val="TextBody"/>
        <w:ind w:firstLine="720"/>
        <w:rPr/>
      </w:pPr>
      <w:r>
        <w:rPr/>
        <w:t>Заинтересованными лицами не могут совершаться сделки, если указанные лица состоят с организациями поставщиками или гражданами в трудовых отношения являются участниками, кредиторами этих организаций или являются кредиторами этих граждан.</w:t>
      </w:r>
    </w:p>
    <w:p>
      <w:pPr>
        <w:pStyle w:val="Normal"/>
        <w:ind w:firstLine="720"/>
        <w:jc w:val="both"/>
        <w:rPr/>
      </w:pPr>
      <w:r>
        <w:rPr>
          <w:sz w:val="24"/>
        </w:rPr>
        <w:t>4.8. Если лица, перечисленные п. 4.7 настоящего Устав имеют заинтересованность в сделке, стороной которой является или намеревается быть Центр, а также в случае иного конфликта интересов указанного лица и Центра в отношении существующей или предполагаемой сделки:</w:t>
      </w:r>
    </w:p>
    <w:p>
      <w:pPr>
        <w:pStyle w:val="Normal"/>
        <w:ind w:firstLine="720"/>
        <w:jc w:val="both"/>
        <w:rPr/>
      </w:pPr>
      <w:r>
        <w:rPr>
          <w:sz w:val="24"/>
        </w:rPr>
        <w:t>- они обязаны сообщить о своей заинтересованности Совету Центра или Наблюдательному совету до момента принятия решения о заключении сделки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сделка должна быть одобрена Советом Центра или </w:t>
      </w:r>
      <w:r>
        <w:rPr>
          <w:sz w:val="24"/>
          <w:lang w:val="en-US"/>
        </w:rPr>
        <w:t>H</w:t>
      </w:r>
      <w:r>
        <w:rPr>
          <w:sz w:val="24"/>
        </w:rPr>
        <w:t>аблюдательным советом.</w:t>
      </w:r>
    </w:p>
    <w:p>
      <w:pPr>
        <w:pStyle w:val="TextBodyIndent"/>
        <w:ind w:firstLine="720"/>
        <w:rPr/>
      </w:pPr>
      <w:r>
        <w:rPr>
          <w:color w:val="000000"/>
        </w:rPr>
        <w:t>4.9. Сделка, совершенная лицами, перечисленными в 4.7 настоящего Устава, с нарушением требований, изложенных в п. 4.8 настоящего Устава, по иску Центра может быть признана судом недействительной по основаниям, предусмотренным законом. Заинтересованное лицо несет перед Центром ответственность за убытки причиненные ему, в размере и порядке, установленных законом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4.10. Внешнеэкономическая деятельность Центра осуществляется для реализации целей, определенных настоящим Уставом, и в порядке, предусмотренно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Внесение изменений и дополнений в Устав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color w:val="000000"/>
        </w:rPr>
        <w:t>5.1. В Устав Центра по решению Совета Центра могут быть внесены изменения и дополнения в порядке, предусмотренном Граждан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рекращение деятельности Центра</w:t>
      </w:r>
    </w:p>
    <w:p>
      <w:pPr>
        <w:pStyle w:val="Normal"/>
        <w:ind w:firstLine="720"/>
        <w:jc w:val="both"/>
        <w:rPr/>
      </w:pPr>
      <w:r>
        <w:rPr>
          <w:sz w:val="24"/>
        </w:rPr>
        <w:t>6.1. Прекращение деятельности Центра может осуществляться в виде ее ликвидации или ре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6.2. Центр вправе преобразоваться в общественную организацию (объединение) либо в фонд. Решение о преобразовании принимается Советом Центра. При преобразовании к вновь возникшей организации переходят права и обязанности Центра в соответствии с передаточным актом.</w:t>
      </w:r>
    </w:p>
    <w:p>
      <w:pPr>
        <w:pStyle w:val="TextBodyIndent"/>
        <w:ind w:firstLine="720"/>
        <w:rPr/>
      </w:pPr>
      <w:r>
        <w:rPr>
          <w:color w:val="000000"/>
        </w:rPr>
        <w:t>6.3. Центр может быть ликвидирована на основании и в порядке, которые предусмотрены Гражданским  кодексом Российской Федерации, Федеральным законом “О некоммерческих организациях" и другими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6.4. Учредители Центра или суд, принявший решение о ликвидации Центра, назначают по согласованию с органом, осуществляющим государственную регистрацию юридических лиц, ликвидационную комиссию (ликвидатора) и устанавливают порядок и сроки ликвид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С момента назначения ликвидационной комиссии к ней переходят полномочия по управлению делами Центра. Ликвидационная комиссия от имени Центра выступает в суде.</w:t>
      </w:r>
    </w:p>
    <w:p>
      <w:pPr>
        <w:pStyle w:val="Normal"/>
        <w:ind w:firstLine="720"/>
        <w:jc w:val="both"/>
        <w:rPr/>
      </w:pPr>
      <w:r>
        <w:rPr>
          <w:sz w:val="24"/>
        </w:rPr>
        <w:t>6.5. Ликвидационная комиссия помещает в органах печати, в которых публикуют данные о государственной регистрации юридических лиц, публикацию о ликвидации Центра, порядке и сроке заявления требований ее кредиторами. Срок заявления требований кредиторами не может быть менее чем два месяца со дня публикации о ликвидации Центра.</w:t>
      </w:r>
    </w:p>
    <w:p>
      <w:pPr>
        <w:pStyle w:val="Normal"/>
        <w:ind w:firstLine="720"/>
        <w:jc w:val="both"/>
        <w:rPr/>
      </w:pPr>
      <w:r>
        <w:rPr>
          <w:sz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Центра.</w:t>
      </w:r>
    </w:p>
    <w:p>
      <w:pPr>
        <w:pStyle w:val="TextBodyIndent"/>
        <w:ind w:firstLine="720"/>
        <w:rPr/>
      </w:pPr>
      <w:r>
        <w:rPr>
          <w:color w:val="000000"/>
        </w:rPr>
        <w:t>6.6. По окончании срока для предъявления требований кредиторами, ликвидационная комиссия составляет промежуточный ликвидационный баланс, который содержит сведения о составе имущества Центра, перечне предъявляемых кредиторами требований, а также о результатах их рассмотр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6.7. Промежуточный ликвидационный баланс утверждается учредителями Центра или судом, принявшим решение о его ликвидации по согласованию с органом, осуществляющим государственную регистрацию юридических лиц.</w:t>
      </w:r>
    </w:p>
    <w:p>
      <w:pPr>
        <w:pStyle w:val="Normal"/>
        <w:ind w:firstLine="720"/>
        <w:jc w:val="both"/>
        <w:rPr/>
      </w:pPr>
      <w:r>
        <w:rPr>
          <w:sz w:val="24"/>
        </w:rPr>
        <w:t>6.8. Если имеющиеся у Центра денежные средства не достаточны для удовлетворения требований кредиторов, ликвидационная комиссия осуществляет продажу имущества с публичных торгов в порядке, установленном для исполнения судебных реш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6.9. Выплаты кредиторам Центра производятся ликвидационной комиссией в порядке очередности, установленной Гражданским кодексом Российской Федерации в соответствии с промежуточным ликвидационным балансом начиная со дня его утверждения, за исключением кредиторов перв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ind w:firstLine="720"/>
        <w:jc w:val="both"/>
        <w:rPr/>
      </w:pPr>
      <w:r>
        <w:rPr>
          <w:sz w:val="24"/>
        </w:rPr>
        <w:t>После завершения расчетов с кредиторами ликвидационная комиссия составляет ликвидационный баланс, который утверждается учредителями или судом, принявшим решение о ликвидации Центра, по согласованию с органом, осуществляющим государственную регистрацию юридических лиц.</w:t>
      </w:r>
    </w:p>
    <w:p>
      <w:pPr>
        <w:pStyle w:val="Normal"/>
        <w:ind w:firstLine="720"/>
        <w:jc w:val="both"/>
        <w:rPr/>
      </w:pPr>
      <w:r>
        <w:rPr>
          <w:sz w:val="24"/>
        </w:rPr>
        <w:t>6.10. При ликвидации Центра оставшееся после удовлетворения требований кредиторов имущество, если иное не установлено федеральными законами, направляется в соответствии с настоящим Уставом на цели, в интересах которых она была создана. В случае, если использование указанного имущества в соответствии с Уставом не представляется возможным, оно обращается в доход госуда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6.11. Ликвидация считается завершенной, а Центр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TextBodyIndent"/>
        <w:ind w:firstLine="720"/>
        <w:rPr/>
      </w:pPr>
      <w:r>
        <w:rPr>
          <w:color w:val="000000"/>
        </w:rPr>
        <w:t>6.12. После реорганизации или прекращения деятельности Центра все документы (управленческие, финансово-хозяйственные, по личному составу и др.) передаются в соответствии с установленными правилами организации-правопреемнику. При отсутствии правопреемника, документы постоянного хранения, имеющие научно-историческое значение, передаются на государственное хранение в архивы объединения “Мосгорархив”, документы по личному составу (приказы, личные дела, карточки учета, лицевые счета и т.п.) передаются на хранение в архив административного округа, на территории которого находится Центр. Передача и упорядочение документов осуществляются силами и за счет средств Центра в соответствии с требованиями архивных орган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Учет и отчетность. Предоставление информации</w:t>
      </w:r>
    </w:p>
    <w:p>
      <w:pPr>
        <w:pStyle w:val="TextBodyIndent"/>
        <w:rPr/>
      </w:pPr>
      <w:r>
        <w:rPr>
          <w:color w:val="000000"/>
        </w:rPr>
        <w:t>7.1. Центр ведет бухгалтерскую и статистическую отчетность в порядке, установленном законодательством Российской Федерации. Центр представляет информацию о своей деятельности органам государственной статистики и налоговым органам, учредителям и членам Наблюдательного совета и иным лицам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7.2. Размер и структура доходов Центра, а также сведения о размерах и составе имущества Центра, о расходах, численности и составе работников, об оплате труда, об использовании безвозмездного труда граждан деятельности Центра не могут быть предметом коммерческой тайны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b/>
                        <w:i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both"/>
      <w:outlineLvl w:val="3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" w:hAnsi="Arial" w:cs="Arial"/>
      <w:color w:val="FEF0C0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i/>
      <w:iCs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02:00Z</dcterms:created>
  <dc:creator>Устав Автономной некоммерческой организации</dc:creator>
  <dc:description>Устав Автономной некоммерческой организации</dc:description>
  <cp:keywords>Устав Автономной некоммерческой организации</cp:keywords>
  <dc:language>en-US</dc:language>
  <cp:lastModifiedBy>1</cp:lastModifiedBy>
  <cp:lastPrinted>2004-05-13T15:47:00Z</cp:lastPrinted>
  <dcterms:modified xsi:type="dcterms:W3CDTF">2007-11-05T20:59:00Z</dcterms:modified>
  <cp:revision>67</cp:revision>
  <dc:subject>Устав Автономной некоммерческой организации</dc:subject>
  <dc:title>Устав Автономной некоммерческой организации</dc:title>
</cp:coreProperties>
</file>