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6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44"/>
        </w:rPr>
        <w:t>Негосударственного образовательного учреждения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6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государственное образовательное учреждение “Название”</w:t>
      </w:r>
      <w:r>
        <w:rPr>
          <w:sz w:val="24"/>
        </w:rPr>
        <w:t>, в дальнейшем Автошкола, является негосударствен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Авто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настоящим Уста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Полное наименование Автошколы - </w:t>
      </w:r>
      <w:r>
        <w:rPr>
          <w:b/>
          <w:bCs/>
          <w:sz w:val="24"/>
        </w:rPr>
        <w:t>Негосударственное образовательное учреждение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кращенное наименование Автошколы - </w:t>
      </w:r>
      <w:r>
        <w:rPr>
          <w:b/>
          <w:bCs/>
          <w:sz w:val="24"/>
        </w:rPr>
        <w:t>НОУ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 Учредителями Автошколы являютс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>1.5. Автошкола приобретает права и обязанности юридического лица с момента рег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рганизационно-правовая форма Автошколы - Учреждение.</w:t>
      </w:r>
    </w:p>
    <w:p>
      <w:pPr>
        <w:pStyle w:val="TextBody"/>
        <w:ind w:firstLine="567"/>
        <w:rPr/>
      </w:pPr>
      <w:r>
        <w:rPr/>
        <w:t>Автошкола является некоммерческой организацией и не ставит целью извлечение прибыли. Получаемые из любых источников средства, в том числе доходы от хозяйственной деятельности, направляются на решение уставных задач Автошкола и не распределяются между Учредителями или иными лиц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Автошкола имеет в собственности обособленное имущество, учитываемое на его самостоятельном балансе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ind w:firstLine="567"/>
        <w:jc w:val="both"/>
        <w:rPr/>
      </w:pPr>
      <w:r>
        <w:rPr>
          <w:sz w:val="24"/>
        </w:rPr>
        <w:t>1.7. Автошкола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8. Автошкола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"/>
        <w:ind w:firstLine="567"/>
        <w:rPr/>
      </w:pPr>
      <w:r>
        <w:rPr/>
        <w:t>Автошкола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9. Автошкола несет ответственность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ут Учредители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>Государство и его органы не несут ответственности по обязательствам Автошколы, равно как и Автошкола не отвечает по обязательствам государства и его орга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1.10. Автошкола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несет ответственность за деятельность филиалов и представительств. Руководители филиалов и представительств действуют на основании доверенности, выданной Автошколе.</w:t>
      </w:r>
    </w:p>
    <w:p>
      <w:pPr>
        <w:pStyle w:val="TextBodyIndent"/>
        <w:ind w:firstLine="567"/>
        <w:rPr/>
      </w:pPr>
      <w:r>
        <w:rPr/>
        <w:t>Создание филиалов и представительств и их ликвидация, утверждение положений о них, назначение руководителей относятся к компетенции Учредителей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1. Место нахождение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(на основании договора) по данному адресу находится единоличный исполнительный орган Автошколы – Директ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чтовый адрес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хранения документов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ПРЕДМЕТ ДЕЯТЕЛЬНОСТИ</w:t>
      </w:r>
    </w:p>
    <w:p>
      <w:pPr>
        <w:pStyle w:val="TextBodyIndent"/>
        <w:ind w:firstLine="567"/>
        <w:rPr/>
      </w:pPr>
      <w:r>
        <w:rPr/>
        <w:t>2.1. Основной целью Автошколы является подготовка, обучение и переподготовка водителей автотранспортных средств, создание необходимых условий для удовлетворения потребностей личности в получении необходимой профессии, ускоренного приобретения трудовых навыков для выполнения определенной работы или группы работ.</w:t>
      </w:r>
    </w:p>
    <w:p>
      <w:pPr>
        <w:pStyle w:val="TextBodyIndent"/>
        <w:ind w:firstLine="567"/>
        <w:rPr/>
      </w:pPr>
      <w:r>
        <w:rPr/>
        <w:t>2.2. Автошкола в своей деятельности осуществляет следующие задач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транспортных средст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автотранспортных средств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Образование для взрослых и прочие виды образовани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- Образование для взрослых и прочие виды образования, не </w:t>
      </w:r>
      <w:r>
        <w:rPr>
          <w:sz w:val="24"/>
          <w:szCs w:val="22"/>
        </w:rPr>
        <w:t>включенные в другие группиров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изводство филь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журналов и периодических публик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чие виды издатель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Рекламная деятель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szCs w:val="22"/>
        </w:rPr>
        <w:t xml:space="preserve"> Техническое обслуживание и ремонт автотранспортных сред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Техническое обслуживание и ремонт легковых автомобилей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szCs w:val="22"/>
        </w:rPr>
        <w:t>- Деятельность информационных агентств;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000000"/>
          <w:sz w:val="24"/>
          <w:szCs w:val="22"/>
        </w:rPr>
        <w:t>- Научные исследования и разработки в области общественных и гуманитарных наук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еализует образовательные программы в области подготовки и переподготовки водителей автотранспортных средств категорий «А», «В», «С», «Д» и «Е» соответствующего уровня, отвечающего отечественным и зарубежным требованиям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Проводит экспертизу программ, проектов, рекомендаций, других документов и материалов по профилю работы Автошколы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ют деятельность и оказывает услуги (платные на договорной основе) в области обслуживания, диагностики и ремонта автотранспортных средств, замена запчастей;</w:t>
      </w:r>
    </w:p>
    <w:p>
      <w:pPr>
        <w:pStyle w:val="3"/>
        <w:ind w:firstLine="567"/>
        <w:rPr/>
      </w:pPr>
      <w:r>
        <w:rPr/>
        <w:t>- Изучает, обобщает и распространяет лучший педагогический опыт, внедряет новые педагогические технологи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азрабатывая учебные планы и образовательные программы, оформляет наглядные пособия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Выполняет научно-методическую работу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ет в установленном порядке разработку и издание учебных планов и программ, учебно-методических пособий, конспектов лекций и т. д.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Адаптирует инновационные методики общения к специфике профессиональной деятельности и подготавливает рекомендации по их практическому примен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FF0000"/>
          <w:sz w:val="24"/>
        </w:rPr>
        <w:t>-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Для осуществления указанных целей и задач Автошкола может:</w:t>
      </w:r>
    </w:p>
    <w:p>
      <w:pPr>
        <w:pStyle w:val="Normal"/>
        <w:ind w:firstLine="567"/>
        <w:jc w:val="both"/>
        <w:rPr/>
      </w:pPr>
      <w:r>
        <w:rPr>
          <w:sz w:val="24"/>
        </w:rPr>
        <w:t>- Организовывать учебные курсы подготовки и переподготовки водителей автотранспортных средств, курсы обучения водителей разных категорий, семинары, лекции, научно-методические конференции, совещания, практические заня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опытно-экспериментальную деятельность и методическую работу;</w:t>
      </w:r>
    </w:p>
    <w:p>
      <w:pPr>
        <w:pStyle w:val="Normal"/>
        <w:ind w:firstLine="567"/>
        <w:jc w:val="both"/>
        <w:rPr/>
      </w:pPr>
      <w:r>
        <w:rPr>
          <w:sz w:val="24"/>
        </w:rPr>
        <w:t>- Устанавливать деловые контакты, сотрудничать в области экономики, финансов и культуры со всеми юридическими к физическими лицами, в том числе зарубежными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редпринимательскую деятельность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деятельность и оказывать услуги (платные на договорной основе) в области обслуживания авто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Формировать временные и постоянные коллективы специалистов с оплатой труда на договорной и контракт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амостоятельно разрабатывать и реализовывать программы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аствовать в мероприятиях по обмену опытом в форме стажировок, обучения, туризма в области образования, науки, производства с международными и национальными организациями, учеными и общественными деятелями России и зарубежных ст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ть благотворительную деятельност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одготовку, издание, распространение научной и учебно-методической литературы, подбор, систематизацию, тиражирование и распространение нормативно-справочных документов и материалов, в том числе на периодической осно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овывать продукцию собственного производ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амостоятельно осуществлять подбор преподавательских кадров, как на контрактной, так и на конкурс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общеобразовательные и опытно-экспериментальные школы и курсы, лаборатории, учебные участки, используя дифференцированный подход в обучении с учетом потребностей заказчико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самостоятельно или совместно с любыми, в том числе зарубежными партнерами различные предприятия, организации и учреждения, филиалы, структурные подразделения и дочерние предприятия, вступать в союзы, объединения, ассоци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Осуществление деятельности, требующей лицензирования, производится после получения соответствующей лиценз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3.1. Автошкола реализует программы начального профессионального и программы дополнительного образования по подготовке и переподготовке водителей автотранспортных средств категорий «А», «В», «С», «Д» и «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ение в Автошколе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 Содержание образования и организация образовательного процесса в Автошколе регламентируется учебными (тематическими) планами, программами, разработанными Автошколой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Прием обучающихся производится в Автошколу по заявлениям физических лиц, заявкам юридических лиц и договорам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ях, предусмотренных действующими нормативами по подготовке, переподготовке соответствующих специалистов, лица, поступающие на обучение в Автошколу, обязаны представить справку о состоянии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боре слушателей Автошкола знакомит их с настоящим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Обучение проводится в группах, которые формируются Автошколой по дисциплинам. Численность групп определяется в зависимости от специфики преподаваемого предмета, в количестве наиболее целесообразном для лучшего усвоения материала. Обучение в Автошколе проводится в виде теоретических и практических занятий. Теоретическое обучение проводится в специально оборудованных классах.</w:t>
      </w:r>
    </w:p>
    <w:p>
      <w:pPr>
        <w:pStyle w:val="Normal"/>
        <w:ind w:firstLine="567"/>
        <w:jc w:val="both"/>
        <w:rPr/>
      </w:pPr>
      <w:r>
        <w:rPr>
          <w:sz w:val="24"/>
        </w:rPr>
        <w:t>3.5. Обучение осуществляется по дневной (очной) и очно-заочной (вечерней, сменной) формам обучения с отрывом, без отрыва и с частичным отрывом от производства. Общая продолжительность обучения составляет от 1.5 до 6 месяце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ебный процесс осуществляется в течение всего календарного года. Занятия проводятся ежедневно.</w:t>
      </w:r>
    </w:p>
    <w:p>
      <w:pPr>
        <w:pStyle w:val="Normal"/>
        <w:ind w:firstLine="567"/>
        <w:jc w:val="both"/>
        <w:rPr/>
      </w:pPr>
      <w:r>
        <w:rPr>
          <w:sz w:val="24"/>
        </w:rPr>
        <w:t>3.6. Образовательный процесс включает теоретическое и практическое обучение. Для теоретических занятий учебный час устанавливается продолжительностью 45 минут, после каждого учебного часа предусматривается перерыв продолжительностью не менее 10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3.7. Система оценок и промежуточная аттестация осуществляются в форме итоговых занятий, зачетов и экзаменов в соответствии с учебным планом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Обучение заканчивается внутренними зачетами (экзаменами) в соответствии с учебным планом. Результаты внутренних экзаменов оформляются экзаменационным протоко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Лицам, сдавшим экзамены, выдаются свидетельства установленного образца о прохождении обучения, которые предъявляются в ГИБДД при сдаче экзаменов для получения водительского удостове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Слушатели Автошколы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10. Образовательные услуги в Автошколе платные. Плата за обучение вносится до начала занятий. Размер оплаты, взимаемый со слушателей, устанавливается Директором в зависимости от количества образовательных и дополнительных услуг, с учетом затрат, связанных с организацией, обеспечением и совершенствованием учебных процессов и инфляционным ростом цен.</w:t>
      </w:r>
    </w:p>
    <w:p>
      <w:pPr>
        <w:pStyle w:val="Normal"/>
        <w:ind w:firstLine="567"/>
        <w:jc w:val="both"/>
        <w:rPr/>
      </w:pPr>
      <w:r>
        <w:rPr>
          <w:sz w:val="24"/>
        </w:rPr>
        <w:t>3.11. Взаимоотношения Автошколы, его слушателей и организаций-заказчиков регулируются договором, определяющим уровень образования, сроки обучения, размер оплаты за обучение и иные важны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УЧАСТНИКОВ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4.1. Обучающиеся имею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храну жизни и здоровь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дополнительных (в том числе платных) образовательных, юридических, медицинских консульт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Обучающиеся обязаны:</w:t>
      </w:r>
    </w:p>
    <w:p>
      <w:pPr>
        <w:pStyle w:val="Normal"/>
        <w:ind w:firstLine="567"/>
        <w:jc w:val="both"/>
        <w:rPr/>
      </w:pPr>
      <w:r>
        <w:rPr>
          <w:sz w:val="24"/>
        </w:rPr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блюдать Устав и правила внутреннего трудового распорядка, распоряжения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ережно относиться к используем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правила техники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стойно вести себя и уважать достоинство других людей, их взгляды и убежд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евременно вносить плату за обучение и другие услуги, предоставляемые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требования Устава и внутренних локальных ак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Работники Автошколы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работы, обусловленной контракт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плату труда в соответствии с установленными ставками,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медицинское и другие виды социальн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самостоятельный выбор средств и методов обучения, обеспечивающих высокое качество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использование утвержденной программы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разработку и внесение предложений по совершенствованию методической и учебно-производственной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бжалование приказов и распоряжений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уважение своей чести и достоин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4.4. Работник Автошколы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- выполнять требования Устава, правила внутреннего трудового распорядки и иные локальные акты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олнять условия заключенного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 допускать нарушений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ивать высокую эффективность своего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оянно совершенствовать профессиональные знания и навыки.</w:t>
      </w:r>
    </w:p>
    <w:p>
      <w:pPr>
        <w:pStyle w:val="Normal"/>
        <w:ind w:firstLine="567"/>
        <w:jc w:val="both"/>
        <w:rPr/>
      </w:pPr>
      <w:r>
        <w:rPr>
          <w:sz w:val="24"/>
        </w:rPr>
        <w:t>4.5.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6. Работники принимаются Директором Автошколы на условиях срочного трудового договора (контракта)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Оплата труда работников Автошколы и их материальное стимулирование осуществляется в пределах единого фонда оплаты труда. Должностные оклады и тарифные ставки не могут быть ниже гарантируемого минимума заработной пла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ИМУЩЕСТВО И СРЕДСТВА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5.1. Имущество Автошколы составляют закрепленные за ним на праве оперативного управления основные и оборотные средства, собственные финансовые ресурсы, отражаемые на его самостоятельном балансе, а также иное имущество, необходимое для материального обеспечения деятельности, предусмотренной уставом Автошколы (землю, здания, сооружения, имущество, оборудование, а также другое необходимое имущество потребительского, социального, культурного назначения).</w:t>
      </w:r>
    </w:p>
    <w:p>
      <w:pPr>
        <w:pStyle w:val="Normal"/>
        <w:ind w:firstLine="567"/>
        <w:jc w:val="both"/>
        <w:rPr/>
      </w:pPr>
      <w:r>
        <w:rPr>
          <w:sz w:val="24"/>
        </w:rPr>
        <w:t>Изъятие или отчуждение имущества, закрепленного за Автошколой, допускается только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2. Источниками формирования финансовых средств Автошколы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редства Учредит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лата за образовательные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ходы, полученные от производственно-хозяйственной, предпринимательской, издательской, научно-исследовательской и иной деятельности Автошколы, от выполнения его договор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редства, поступающие за методические, исследовательские работы, авторскую деятельность и другой производительный труд;</w:t>
      </w:r>
    </w:p>
    <w:p>
      <w:pPr>
        <w:pStyle w:val="Normal"/>
        <w:ind w:firstLine="567"/>
        <w:jc w:val="both"/>
        <w:rPr/>
      </w:pPr>
      <w:r>
        <w:rPr>
          <w:sz w:val="24"/>
        </w:rPr>
        <w:t>- благотворительные взносы, спонсорские ассигнования, пожертвования и отчисления от отечественных и зарубежных граждан и юридических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упления от мероприятий, проводимых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редиты бан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законные источн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формировании имущества и средств с согласия Учредителей могут принимать участие на договорных началах путем денежных и материальных взносов российские и зарубежные организации, предприятия и гражд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5.3. Средства Учредителей, переданные Автошколе, находятся у него на праве оперативного управле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имеет право с согласия Учредителей предоставлять бесплатно во временное пользование, передавать другим организациям и предприятиям, продавать или иным способом отчуждать любую принадлежащую ему собственность, в том числе интеллектуальную, транспортные средства, инвентарь, сырье и другие материальные ценности и ресурсы, а также списывать их с баланса в установленном порядке, если они изношены или морально устарели, за исключением музейных и библиотечных фондов, имеющих культурную или историческую ценность, кооперировать на договорных началах материальные и финансовые средства с другими, в том числе иностранными гражданами, организациями, предприятиями, учрежд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Автошкола принадлежит право собствен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родукты интеллектуального и творческого труда, являющиеся результатом его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оходы от собственной деятельности Автошколы и приобретенные на эти доходы объекты собств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5.5. Автошкола самостоятельно осуществляет финансово-хозяйственную деятельность. Автошкола вправе привлекать в порядке, установленном законодательством Российской Федерации дополнительные финансовые, в том числе и валютные, ресурсы за счет предоставления платных дополнительных услуг, предусмотренных настоящим Уставом, а также за счет добровольных пожертвований и целевых взносов юридических и физических лиц, в том числе иностр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Доход Автошколы от его деятельности поступает в самостоятельное распоряжение и используется Автошколой на развитие материально-технической базы, и обеспечение выполнения им своих уставных задач.</w:t>
      </w:r>
    </w:p>
    <w:p>
      <w:pPr>
        <w:pStyle w:val="Normal"/>
        <w:ind w:firstLine="567"/>
        <w:jc w:val="both"/>
        <w:rPr/>
      </w:pPr>
      <w:r>
        <w:rPr>
          <w:sz w:val="24"/>
        </w:rPr>
        <w:t>5.6. Автошкола в установленном законом порядке осуществляет предпринимательск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К предпринимательской деятельности относя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ация и сдача в аренду основных фондов и имуще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торговля покупными товарами, оборудовани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казание посреднических и юридических услуг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обретение акций, облигаций, иных ценных бумаг и получение доходов по ним;</w:t>
      </w:r>
    </w:p>
    <w:p>
      <w:pPr>
        <w:pStyle w:val="Normal"/>
        <w:ind w:firstLine="567"/>
        <w:jc w:val="both"/>
        <w:rPr/>
      </w:pPr>
      <w:r>
        <w:rPr>
          <w:sz w:val="24"/>
        </w:rPr>
        <w:t>- ведение приносящих доход иных операций, непосредственно связанных с собственным производством предусмотренных Уставом работ, услуг, продукции, а также с их реализ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Деятельность Автошколы по реализации предусмотренных его уставом работ, услуг и продукции относится к предпринимательской лишь в той части, в которой получаемый от этой деятельности доход не реинвестируется непосредственно в Автошколе и (или) на непосредственные нужды обеспечения, развития и совершенствования образовательного процесса (в том числе на заработную плату).</w:t>
      </w:r>
    </w:p>
    <w:p>
      <w:pPr>
        <w:pStyle w:val="Normal"/>
        <w:ind w:firstLine="567"/>
        <w:jc w:val="both"/>
        <w:rPr/>
      </w:pPr>
      <w:r>
        <w:rPr>
          <w:sz w:val="24"/>
        </w:rPr>
        <w:t>5.9. В своей предпринимательской деятельности Автошкола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0. Учредители вправе приостановить предпринимательскую деятельности Авто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567"/>
        <w:jc w:val="both"/>
        <w:rPr/>
      </w:pPr>
      <w:r>
        <w:rPr>
          <w:sz w:val="24"/>
        </w:rPr>
        <w:t>5.11. Порядок ведения бухгалтерского и статистического учета и отчетности Автошкол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5.12 Проверка финансово-хозяйственной деятельности Автошколы проводится Учредителями и контрольно-ревизионными орга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УЧЕТ И ОТЧЁТНОСТЬ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6.1. Автошкола ведет бухгалтерский учет и представляет финансовую отчет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Ответственность за организацию, состояние и достоверность бухгалтерского учета в Автошколе, своевременное предоставление ежегодного отчета и другой финансовой отчетности в соответствующие органы несет Директор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>6.3. Функции контроля за финансово-хозяйственной деятельностью Автошколы осуществляет Ревизионная комиссия. Ревизионная комиссия избирается сроком на один год и подотчетна только Учредителям. В состав Ревизионной комиссии не могут входить Директор Автошколы и Главный бухгалтер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Проверка финансовой и финансово-хозяйственной деятельности Автошколы осуществляется финансовыми органами в соответствии с законодательством в пределах их полномоч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Автошкола обязана хран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стоящий Устав, изменения и дополнения к нему, зарегистрированные в установленном порядке, протокол общего собрания Учредителей о создании Автошколы, свидетельство о государственной регистраци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, подтверждающие права Автошколы на имущество, находящееся на его балансе;</w:t>
      </w:r>
    </w:p>
    <w:p>
      <w:pPr>
        <w:pStyle w:val="Normal"/>
        <w:ind w:firstLine="567"/>
        <w:jc w:val="both"/>
        <w:rPr/>
      </w:pPr>
      <w:r>
        <w:rPr>
          <w:sz w:val="24"/>
        </w:rPr>
        <w:t>- внутренние документы Автошколы, утвержденные Учредителями и Директо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одовые финансовые отче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кументы бухгалтерского учета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 финансовой отчетности, представляемые в соответствующие органы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лючения аудиторов, государственных и муниципальных органов финансового контроля;</w:t>
      </w:r>
    </w:p>
    <w:p>
      <w:pPr>
        <w:pStyle w:val="Normal"/>
        <w:ind w:firstLine="567"/>
        <w:jc w:val="both"/>
        <w:rPr/>
      </w:pPr>
      <w:r>
        <w:rPr>
          <w:sz w:val="24"/>
        </w:rPr>
        <w:t>- иные документы, предусмотренные настоящим Уставом, внутренними документами Автошколы, решениями Учредителей, предусмотренные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Автошкола хранит документы, предусмотренные п.7.6. настоящего Устава, по месту нахождения исполнительного органа или в ином месте, известном и доступном для Учредителей, кредиторов Автошколы и иных заинтересованны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6.7. Автошкола в целях реализации государственной социальной, экономической и налоговой политики несет (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г. Москвы в соответствии с перечнем документов согласованным с объединением “Мосгорархив”; хранит и использует в установленном порядке документы по личному составу.</w:t>
      </w:r>
    </w:p>
    <w:p>
      <w:pPr>
        <w:pStyle w:val="Normal"/>
        <w:ind w:firstLine="567"/>
        <w:jc w:val="both"/>
        <w:rPr/>
      </w:pPr>
      <w:r>
        <w:rPr>
          <w:sz w:val="24"/>
        </w:rPr>
        <w:t>6.8. Финансовый год Автошколы устанавливается с 01 января по 31 декабр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ПРАВЛЕНИЕ АВТОШКОЛ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Управление Автошколой осущест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редител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иректор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2. Высшим органом управления Автошколы является общее собрание учредителей, которое правомочно, если на указанном собрании присутствует более половины учред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Учредители в порядке своей компетен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Устав и вносимые в него изменения и дополнения; контролирует соблюдение Автошколой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репляют за Автошколой на праве оперативного управления, принадлежащие ему, либо арендуемые у третьих лиц объекты собственности, контролируют их сохранность и эффективность исполь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ют приоритетные направления деятельности Автошколы, принципы формирования и использования его имуще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значают на должность и освобождают Директора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штатное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годовой отчет и годовой бухгалтерский балан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финансовый план Автошколы и вносят в него измен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смету расходов Автошколы, отчет о его хозяйственной и финансов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учебно-методическую документ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ют филиалы и открывают представитель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нимают решения об участии Автошколы в создании других организ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ют решения о ликвидации Автошколы;</w:t>
      </w:r>
    </w:p>
    <w:p>
      <w:pPr>
        <w:pStyle w:val="TextBodyIndent"/>
        <w:ind w:firstLine="567"/>
        <w:rPr/>
      </w:pPr>
      <w:r>
        <w:rPr/>
        <w:t>- при недостаточности средств Автошколы несут ответственность по его обязательствам в порядке, предусмотренным Россий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4. Решения Учредителей на общем собрании принимаются большинством голосов, присутствующих на собрании. Решения по вопросам компетенции Учредителей принимаются единогласно или квалифицированным большинством в соответствии с законодательством и Уста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5. Директор нанимается Учредителями на основе контракта и: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текущее руководство Автошколой и подотчетен Учредител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ет Учредителям Автошколы ежегодный отчет о деятельност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без доверенности действует от имени Автошколы, представляет Автошкола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едъявляет от имени Автошколы претензии к юридическим и физическим лицам;</w:t>
      </w:r>
    </w:p>
    <w:p>
      <w:pPr>
        <w:pStyle w:val="TextBodyIndent"/>
        <w:ind w:firstLine="567"/>
        <w:rPr/>
      </w:pPr>
      <w:r>
        <w:rPr/>
        <w:t>- в пределах выделенных на содержание Автошколы финансовых средств с согласия Учредителей вносит изменения в штатное расписание и должностные оклады работников Автошколы, устанавливает надбавки к должностным окладам, утверждает положение о материальном стимулировании сотрудников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в установленном порядке расходование денежных средств Автошколы, обеспечив эффективное использование и сохранность имущества, соблюдение финансово-штатной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ает различного рода сделки, открывает в банках счет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в пределах своей компетенции издает приказы и распоряжения, обязательные для всех сотрудников Автошколы, налагает взыскания, объявляет поощрения, утверждает должностные инструкции сотрудникам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подбор и расстановку кадров, утверждает штатное расписание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вечает за эффективность работ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ет порядок делопроизводства, отчетности и контроля, исполнительной дисциплин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ЛОКАЛЬНЫЕ АКТЫ</w:t>
      </w:r>
    </w:p>
    <w:p>
      <w:pPr>
        <w:pStyle w:val="Normal"/>
        <w:ind w:firstLine="567"/>
        <w:jc w:val="both"/>
        <w:rPr/>
      </w:pPr>
      <w:r>
        <w:rPr>
          <w:sz w:val="24"/>
        </w:rPr>
        <w:t>8.1. Автошкола издает следующие локальные акты, регламентирующие его деятель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ло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каз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струк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раф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ави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д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РЕОРГАНИЗАЦИЯ И ЛИКВИДАЦИЯ</w:t>
      </w:r>
    </w:p>
    <w:p>
      <w:pPr>
        <w:pStyle w:val="Normal"/>
        <w:ind w:firstLine="567"/>
        <w:jc w:val="both"/>
        <w:rPr/>
      </w:pPr>
      <w:r>
        <w:rPr>
          <w:sz w:val="24"/>
        </w:rPr>
        <w:t>9.1. Автошкола может быть реорганизована, т.е. преобразована в фонд, автономную некоммерческую организацию и хозяйственное общество по решению общего собрания Учредителей, если это не влечет собой нарушение обязательств Автошколы или если Учредители принимают эти обязательства на себя.</w:t>
      </w:r>
    </w:p>
    <w:p>
      <w:pPr>
        <w:pStyle w:val="Normal"/>
        <w:ind w:firstLine="567"/>
        <w:jc w:val="both"/>
        <w:rPr/>
      </w:pPr>
      <w:r>
        <w:rPr>
          <w:sz w:val="24"/>
        </w:rPr>
        <w:t>9.2. При реорганизации (изменении организационно-правовой формы, статуса) Автошколы его Устав, лицензия и свидетельство утрачивают силу.</w:t>
      </w:r>
    </w:p>
    <w:p>
      <w:pPr>
        <w:pStyle w:val="Normal"/>
        <w:ind w:firstLine="567"/>
        <w:jc w:val="both"/>
        <w:rPr/>
      </w:pPr>
      <w:r>
        <w:rPr>
          <w:sz w:val="24"/>
        </w:rPr>
        <w:t>9.3. Ликвидация Автошколы может осуществля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 решению общего собрания Учредите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 решению суда в случае осуществления деятельности без надлежащей лицензии, либо деятельности не соответствующей его уставным целям.</w:t>
      </w:r>
    </w:p>
    <w:p>
      <w:pPr>
        <w:pStyle w:val="Normal"/>
        <w:ind w:firstLine="567"/>
        <w:jc w:val="both"/>
        <w:rPr/>
      </w:pPr>
      <w:r>
        <w:rPr>
          <w:sz w:val="24"/>
        </w:rPr>
        <w:t>9.4. При ликвидации Автошколы денежные средства и иное имущество Автошколы, за вычетом платежей по покрытию своих обязательств, направляются на цели развития образования в соответствии с Уставом Автошколы. Документы в установленном порядке направляется в архив.</w:t>
      </w:r>
    </w:p>
    <w:p>
      <w:pPr>
        <w:pStyle w:val="Normal"/>
        <w:ind w:firstLine="567"/>
        <w:jc w:val="both"/>
        <w:rPr/>
      </w:pPr>
      <w:r>
        <w:rPr>
          <w:sz w:val="24"/>
        </w:rPr>
        <w:t>Полученные в безвозмездное пользование или арендуемые Автошколой здания, оборудование и другое имущество возвращаются их владельца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9.5. Ликвидация считается завершенной, а Автошкола - прекратившей свою деятельность с момента внесения записи об этом в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9.6. При реорганизации или прекращении деятельности Автошколы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объединения “Мосархив”, документы по личному составу (приказы, личные дела и карточки учета, лицевые счета) передаются на хранение в архив административного округа, на территории которого находится Автошкола. Передача и упорядочение документов осуществляется силами и за счет средств Автошколы в 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ОСОБЫЕ УСЛОВИЯ</w:t>
      </w:r>
    </w:p>
    <w:p>
      <w:pPr>
        <w:pStyle w:val="2"/>
        <w:ind w:firstLine="567"/>
        <w:rPr/>
      </w:pPr>
      <w:r>
        <w:rPr>
          <w:i w:val="false"/>
          <w:iCs w:val="false"/>
        </w:rPr>
        <w:t>10.1. Решение вопросов, не оговоренных в настоящем Уставе, производится в соответствии с действующим законодательством Российской Федерации и оформляется протоколом общего собрания Учредителей утвердивших настоящий Устав.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УЧРЕДИ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>Фамилия Имя Отчество</w:t>
        <w:tab/>
        <w:t>_____________________________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Устав Негосударственного образовательного учреждения</dc:creator>
  <dc:description>Устав Негосударственного образовательного учреждения</dc:description>
  <cp:keywords>Устав Негосударственного образовательного учреждения</cp:keywords>
  <dc:language>en-US</dc:language>
  <cp:lastModifiedBy>1</cp:lastModifiedBy>
  <cp:lastPrinted>2004-05-13T15:47:00Z</cp:lastPrinted>
  <dcterms:modified xsi:type="dcterms:W3CDTF">2007-11-05T20:59:00Z</dcterms:modified>
  <cp:revision>67</cp:revision>
  <dc:subject>Устав Негосударственного образовательного учреждения</dc:subject>
  <dc:title>Устав Негосударственного образовательного учреждения</dc:title>
</cp:coreProperties>
</file>