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ДОВЕР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Москва, </w:t>
      </w:r>
      <w:r>
        <w:rPr>
          <w:color w:val="FF0000"/>
          <w:sz w:val="28"/>
          <w:szCs w:val="28"/>
        </w:rPr>
        <w:t>Семнадцатое мая  две тысячи седьм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Я, </w:t>
      </w:r>
      <w:r>
        <w:rPr>
          <w:b/>
          <w:bCs/>
          <w:color w:val="FF0000"/>
          <w:sz w:val="28"/>
          <w:szCs w:val="28"/>
        </w:rPr>
        <w:t>Фамилия Имя Отчество – паспорт 00 00 00000, Код подразделения 000-000, выдан ПАСПОРТНЫМ СТОЛОМ № 2  ОВД, 00.00.0000 года, зарегистрирован по адресу: 000000, РОССИЯ, г. Москва, ул. Академика Варги, дом 17, кв. 275</w:t>
      </w:r>
      <w:r>
        <w:rPr>
          <w:sz w:val="28"/>
          <w:szCs w:val="28"/>
        </w:rPr>
        <w:t>, настоящей доверенность уполномочиваю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. ___________________________________________________________________ Паспорт _______________________________________________________________ выдан_________________________________________________________________, проживает по адресу: ___________________________________________________, </w:t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осуществлять все юридически значимые действия, связанные с государственной регистрацией индивидуального предпринимателя </w:t>
      </w:r>
      <w:r>
        <w:rPr>
          <w:b/>
          <w:bCs/>
          <w:color w:val="FF0000"/>
          <w:sz w:val="28"/>
          <w:szCs w:val="28"/>
        </w:rPr>
        <w:t>Фамилия Имя Отче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МИФНС РФ № 46 по г. Москве, подавать от моего имени заявления и прочие документы, получать необходимые справки, удостоверения и документы, в том числе свидетельства о государственной регистрации, оплачивать государственные пошлины и сборы, расписываться за меня и совершать все действия, связанные с выполнением этого поручени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еренность выдана сроком на два месяц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пись __________________________________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веритель (заявитель)</w:t>
      </w:r>
    </w:p>
    <w:p>
      <w:pPr>
        <w:pStyle w:val="Normal"/>
        <w:ind w:firstLine="708"/>
        <w:rPr/>
      </w:pPr>
      <w:r>
        <w:rPr>
          <w:b/>
          <w:bCs/>
          <w:color w:val="FF0000"/>
          <w:sz w:val="28"/>
          <w:szCs w:val="28"/>
        </w:rPr>
        <w:t>Фамилия Имя Отчество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46:00Z</dcterms:created>
  <dc:creator>ИП</dc:creator>
  <dc:description/>
  <cp:keywords>Доверенность образец доверенности</cp:keywords>
  <dc:language>en-US</dc:language>
  <cp:lastModifiedBy>1</cp:lastModifiedBy>
  <cp:lastPrinted>2007-05-17T10:44:00Z</cp:lastPrinted>
  <dcterms:modified xsi:type="dcterms:W3CDTF">2007-08-08T20:36:00Z</dcterms:modified>
  <cp:revision>6</cp:revision>
  <dc:subject>Доверенность</dc:subject>
  <dc:title>Доверенность</dc:title>
</cp:coreProperties>
</file>