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НС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09.2002 № ВГ-3-22/49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26.2-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8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0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спекцию Министерства Российской Федерации </w:t>
              <w:br/>
              <w:t>по налогам и сборам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ФНС России № 46 по г. Москв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  <w:tr>
        <w:trPr>
          <w:trHeight w:val="253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акционерного обществ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фамилия, имя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Название”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000, РОССИЯ, г. Москва,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нахождения организации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ица, проспект, проезд и т.д., дом 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жительства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ГРН, ИНН/КПП организации, ИНН индивидуального предпринимателя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ходе на упрощенную систему налогооб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ей 346.12 и 346.13 главы 26.2 Налогового кодекса Российской Федер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ОГРН, ИНН/КПП; фамилия, имя, отчество индивидуального предпринимателя, ИНН)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1"/>
        <w:gridCol w:w="182"/>
        <w:gridCol w:w="1694"/>
        <w:gridCol w:w="336"/>
        <w:gridCol w:w="448"/>
        <w:gridCol w:w="1057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т на упрощенную систему налогообложения с</w:t>
              <w:tab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584"/>
      </w:tblGrid>
      <w:tr>
        <w:trPr/>
        <w:tc>
          <w:tcPr>
            <w:tcW w:w="505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ъекта налогообложения выбраны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азать какая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ъекта налогооблож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татьей 346.14 Налогового кодекса Российской Феде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392"/>
        <w:gridCol w:w="1309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оходов от реализации товаров (работ, услуг) за девять месяцев</w:t>
              <w:tab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а (без уче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налога на добавленную стоимость и налога с продаж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47"/>
      </w:tblGrid>
      <w:tr>
        <w:trPr/>
        <w:tc>
          <w:tcPr>
            <w:tcW w:w="8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434"/>
        <w:gridCol w:w="2009"/>
      </w:tblGrid>
      <w:tr>
        <w:trPr/>
        <w:tc>
          <w:tcPr>
            <w:tcW w:w="7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8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налоговый (отчетный) период</w:t>
              <w:tab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составля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917"/>
      </w:tblGrid>
      <w:tr>
        <w:trPr/>
        <w:tc>
          <w:tcPr>
            <w:tcW w:w="8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оимость амортизируемого имущества, находящегося в собственности организации на дату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настоящего заявления, составляет</w:t>
            </w:r>
          </w:p>
        </w:tc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  <w:gridCol w:w="763"/>
      </w:tblGrid>
      <w:tr>
        <w:trPr/>
        <w:tc>
          <w:tcPr>
            <w:tcW w:w="8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Участие в соглашениях о разделе продук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/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pacing w:val="-2"/>
          <w:sz w:val="2"/>
          <w:szCs w:val="2"/>
        </w:rPr>
        <w:t xml:space="preserve">Ранее упрощенная система налогообложения, </w:t>
      </w:r>
      <w:r>
        <w:rPr>
          <w:sz w:val="2"/>
          <w:szCs w:val="2"/>
        </w:rPr>
        <w:t>предусмотренная главой 26.2 Налогового кодекса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854"/>
        <w:gridCol w:w="5046"/>
      </w:tblGrid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применялась в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987"/>
        <w:gridCol w:w="280"/>
        <w:gridCol w:w="3003"/>
      </w:tblGrid>
      <w:tr>
        <w:trPr/>
        <w:tc>
          <w:tcPr>
            <w:tcW w:w="4368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редприниматель)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метка о регистрации заявления:</w:t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74"/>
        <w:gridCol w:w="3233"/>
        <w:gridCol w:w="574"/>
        <w:gridCol w:w="270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амилия, инициалы должностного лица </w:t>
              <w:br/>
              <w:t>налогового органа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мп налогового 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ая организация (вновь зарегистрированный индивидуальный предприниматель) при подаче заявления о переходе на упрощенную систему налогообложения одновременно с подачей заявления о постановке на учет в налоговых органах, ИНН/КПП организации (ИНН индивидуального предпринимателя) не указывает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ыми организациями (вновь зарегистрированными индивидуальными предпринимателями) указывается дата их государственной регистраци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вновь зарегистрированными индивидуальными предпринимателям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 В незаполненных налогоплательщиками строках заявления проставляется прочер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9:00Z</dcterms:created>
  <dc:creator>ilya sukhorukov</dc:creator>
  <dc:description/>
  <dc:language>en-US</dc:language>
  <cp:lastModifiedBy>1</cp:lastModifiedBy>
  <dcterms:modified xsi:type="dcterms:W3CDTF">2007-07-24T18:49:00Z</dcterms:modified>
  <cp:revision>2</cp:revision>
  <dc:subject/>
  <dc:title>Подготовлено с использованием системы ГАРАНТ</dc:title>
</cp:coreProperties>
</file>