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____________________________________________________</w:t>
      </w:r>
    </w:p>
    <w:p>
      <w:pPr>
        <w:pStyle w:val="Style8"/>
        <w:ind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ое акционерное общество</w:t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/>
        <w:t>“</w:t>
      </w:r>
      <w:r>
        <w:rPr/>
        <w:t>Московский Городской Департамент Недвижимости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125047, РОССИЯ, г. Москва, ул. Тверская, дом 16/2, стр.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: (495) 507-07-88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Москва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“09” апреля 2007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jc w:val="right"/>
        <w:rPr/>
      </w:pPr>
      <w:r>
        <w:rPr/>
        <w:t xml:space="preserve">В Региональное отделение Федеральной </w:t>
      </w:r>
    </w:p>
    <w:p>
      <w:pPr>
        <w:pStyle w:val="TextBodyIndent"/>
        <w:widowControl/>
        <w:jc w:val="right"/>
        <w:rPr/>
      </w:pPr>
      <w:r>
        <w:rPr/>
        <w:t xml:space="preserve">службы по Финансовым рынкам в </w:t>
      </w:r>
    </w:p>
    <w:p>
      <w:pPr>
        <w:pStyle w:val="TextBodyIndent"/>
        <w:widowControl/>
        <w:jc w:val="right"/>
        <w:rPr/>
      </w:pPr>
      <w:r>
        <w:rPr/>
        <w:t>Центральном Федеральном округ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исьмо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“Московский Городской Департамент Недвижимости” доводит до Вашего сведения, что Общество самостоятельно осуществляет ведение реестра владельцев именных ценных бумаг и договора с регистратором не заключало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й директор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О “Московский Городской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Недвижимости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а Римма Валериевна</w:t>
        <w:tab/>
        <w:t>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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yr" w:hAnsi="Univers Cyr" w:eastAsia="Times New Roman" w:cs="Univers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?;Courier New" w:hAnsi="?;Courier New" w:cs="?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Style7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379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5:00Z</dcterms:created>
  <dc:creator>Гвоздицин Александр свет Геннадьевич</dc:creator>
  <dc:description/>
  <dc:language>en-US</dc:language>
  <cp:lastModifiedBy>1</cp:lastModifiedBy>
  <cp:lastPrinted>2007-02-13T01:41:00Z</cp:lastPrinted>
  <dcterms:modified xsi:type="dcterms:W3CDTF">2007-07-30T19:35:00Z</dcterms:modified>
  <cp:revision>2</cp:revision>
  <dc:subject/>
  <dc:title>Утверждено_______Зарегистрировано</dc:title>
</cp:coreProperties>
</file>