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1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ОПИСЬ ДОКУМЕНТОВ</w:t>
      </w:r>
    </w:p>
    <w:p>
      <w:pPr>
        <w:pStyle w:val="TextBodyIndent"/>
        <w:widowControl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дставляемых в Региональное отделение Федеральной службы по</w:t>
      </w:r>
    </w:p>
    <w:p>
      <w:pPr>
        <w:pStyle w:val="TextBodyIndent"/>
        <w:widowControl/>
        <w:jc w:val="center"/>
        <w:rPr>
          <w:b/>
          <w:b/>
          <w:bCs/>
          <w:u w:val="single"/>
        </w:rPr>
      </w:pPr>
      <w:r>
        <w:rPr>
          <w:sz w:val="16"/>
          <w:szCs w:val="16"/>
        </w:rPr>
        <w:t>(указывается наименование регистрирующего органа)</w:t>
      </w:r>
    </w:p>
    <w:p>
      <w:pPr>
        <w:pStyle w:val="TextBodyIndent"/>
        <w:widowControl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инансовым рынкам в Центральном Федеральном округе для</w:t>
      </w:r>
    </w:p>
    <w:p>
      <w:pPr>
        <w:pStyle w:val="TextBodyIndent"/>
        <w:widowControl/>
        <w:jc w:val="center"/>
        <w:rPr>
          <w:b/>
          <w:b/>
          <w:bCs/>
        </w:rPr>
      </w:pPr>
      <w:r>
        <w:rPr>
          <w:b/>
          <w:bCs/>
          <w:u w:val="single"/>
        </w:rPr>
        <w:t>ГОСУДАРСТВЕННОЙ РЕГИСТРАЦИИ ВЫПУСКА И ГОСУДАРСТВЕННОЙ РЕГИСТРАЦИИ ОТЧЕТА ОБ ИТОГАХ ВЫПУСКА ЦЕННЫХ БУМАГ</w:t>
      </w:r>
    </w:p>
    <w:p>
      <w:pPr>
        <w:pStyle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Закрытого акционерного общества </w:t>
      </w:r>
    </w:p>
    <w:p>
      <w:pPr>
        <w:pStyle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“</w:t>
      </w:r>
      <w:r>
        <w:rPr>
          <w:rFonts w:cs="Arial" w:ascii="Arial" w:hAnsi="Arial"/>
          <w:u w:val="single"/>
        </w:rPr>
        <w:t>Наименование”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указывается наименование эмитента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"/>
        <w:gridCol w:w="6001"/>
        <w:gridCol w:w="1418"/>
        <w:gridCol w:w="1417"/>
      </w:tblGrid>
      <w:tr>
        <w:trPr>
          <w:trHeight w:val="368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емпляров</w:t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 на государственную регистрацию выпуска и отчета об итогах выпуска ценных бума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ета эмит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постановке на налоговый учет и присвоении ИН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Устава Об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 выпуске а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б итогах выпуска а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№ 1 от 00.00.0000 г. об учреждении акционерного общества-эмит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№ 2 от 00.00.0000 г., которым утверждено решение о выпуске а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№ 3/1 от 12.03.2007 г., которым утвержден отчет об итогах выпуска а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эмитента об оплате уставного капит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ь представленных доку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справки Госкомст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 о самостоятельном ведении реестра владельцев именных ценных бума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за рассмотрение заявления о государственной регистрации выпуска ценных бумаг и отчета об итогах выпуска ценных бумаг, регистрация которых осуществляется одновремен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за государственную регистрацию выпуска ценных бумаг и отчета об итогах выпуска ценных бумаг, регистрация которых осуществляется одновремен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Магнитный носитель:  </w:t>
      </w:r>
      <w:r>
        <w:rPr>
          <w:rFonts w:cs="Arial" w:ascii="Arial" w:hAnsi="Arial"/>
          <w:sz w:val="24"/>
          <w:szCs w:val="24"/>
          <w:u w:val="single"/>
        </w:rPr>
        <w:t xml:space="preserve">     1    штук.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енеральный директор    ____________________  </w:t>
      </w:r>
      <w:r>
        <w:rPr>
          <w:rFonts w:cs="Arial" w:ascii="Arial" w:hAnsi="Arial"/>
          <w:u w:val="single"/>
        </w:rPr>
        <w:t>Петрова Р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подпись)                             (И.О. Фамил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u w:val="single"/>
        </w:rPr>
        <w:t xml:space="preserve">Дата “09” апреля 2007 г. </w:t>
      </w:r>
      <w:r>
        <w:rPr>
          <w:rFonts w:cs="Arial" w:ascii="Arial" w:hAnsi="Arial"/>
          <w:sz w:val="24"/>
          <w:szCs w:val="24"/>
        </w:rPr>
        <w:t xml:space="preserve">                                                   М.П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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 Cyr" w:hAnsi="Univers Cyr" w:eastAsia="Times New Roman" w:cs="Univers Cyr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?;Courier New" w:hAnsi="?;Courier New" w:cs="?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Style7">
    <w:name w:val="Маркированный список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6379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9:37:00Z</dcterms:created>
  <dc:creator>Гвоздицин Александр свет Геннадьевич</dc:creator>
  <dc:description/>
  <dc:language>en-US</dc:language>
  <cp:lastModifiedBy>1</cp:lastModifiedBy>
  <cp:lastPrinted>2007-02-13T01:41:00Z</cp:lastPrinted>
  <dcterms:modified xsi:type="dcterms:W3CDTF">2008-01-14T00:25:00Z</dcterms:modified>
  <cp:revision>4</cp:revision>
  <dc:subject/>
  <dc:title>Утверждено_______Зарегистрировано</dc:title>
</cp:coreProperties>
</file>